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3620</wp:posOffset>
                </wp:positionH>
                <wp:positionV relativeFrom="page">
                  <wp:posOffset>1584960</wp:posOffset>
                </wp:positionV>
                <wp:extent cx="1141095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ngressSans" w:hAnsi="CongressSan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ngressSans" w:hAnsi="CongressSans"/>
                                <w:b/>
                                <w:sz w:val="14"/>
                                <w:szCs w:val="14"/>
                              </w:rPr>
                              <w:t>1 Giltspur Stree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ngressSans" w:hAnsi="CongressSan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ngressSans" w:hAnsi="CongressSans"/>
                                <w:b/>
                                <w:sz w:val="14"/>
                                <w:szCs w:val="14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ngressSans" w:hAnsi="CongressSan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ngressSans" w:hAnsi="CongressSans"/>
                                <w:b/>
                                <w:sz w:val="14"/>
                                <w:szCs w:val="14"/>
                              </w:rPr>
                              <w:t>EC1A 9D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ngressSans" w:hAnsi="CongressSan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ngressSans" w:hAnsi="CongressSans"/>
                                <w:b/>
                                <w:sz w:val="14"/>
                                <w:szCs w:val="14"/>
                              </w:rPr>
                              <w:t>T 0844 543 000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ngressSans" w:hAnsi="CongressSan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ngressSans" w:hAnsi="CongressSans"/>
                                <w:b/>
                                <w:sz w:val="14"/>
                                <w:szCs w:val="14"/>
                              </w:rPr>
                              <w:t>T +44 (0)20 7294 288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ngressSans" w:hAnsi="CongressSan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ngressSans" w:hAnsi="CongressSans"/>
                                <w:b/>
                                <w:sz w:val="14"/>
                                <w:szCs w:val="14"/>
                              </w:rPr>
                              <w:t>F +44 (0)20 7294 24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ressSans" w:hAnsi="CongressSan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ngressSans" w:hAnsi="CongressSans"/>
                                <w:b/>
                                <w:sz w:val="14"/>
                                <w:szCs w:val="14"/>
                              </w:rPr>
                              <w:t>www.cityandguild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ressSans" w:hAnsi="CongressSan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ngressSans" w:hAnsi="CongressSan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8pt;mso-wrap-distance-left:0pt;mso-wrap-distance-right:0pt;mso-wrap-distance-top:0pt;mso-wrap-distance-bottom:0pt;margin-top:124.8pt;mso-position-vertical-relative:page;margin-left:480.6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ngressSans" w:hAnsi="CongressSans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CongressSans" w:hAnsi="CongressSans"/>
                          <w:b/>
                          <w:sz w:val="14"/>
                          <w:szCs w:val="14"/>
                        </w:rPr>
                        <w:t>1 Giltspur Street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ngressSans" w:hAnsi="CongressSans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CongressSans" w:hAnsi="CongressSans"/>
                          <w:b/>
                          <w:sz w:val="14"/>
                          <w:szCs w:val="14"/>
                        </w:rPr>
                        <w:t>London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ngressSans" w:hAnsi="CongressSans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CongressSans" w:hAnsi="CongressSans"/>
                          <w:b/>
                          <w:sz w:val="14"/>
                          <w:szCs w:val="14"/>
                        </w:rPr>
                        <w:t>EC1A 9DD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ngressSans" w:hAnsi="CongressSans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CongressSans" w:hAnsi="CongressSans"/>
                          <w:b/>
                          <w:sz w:val="14"/>
                          <w:szCs w:val="14"/>
                        </w:rPr>
                        <w:t>T 0844 543 000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ngressSans" w:hAnsi="CongressSans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CongressSans" w:hAnsi="CongressSans"/>
                          <w:b/>
                          <w:sz w:val="14"/>
                          <w:szCs w:val="14"/>
                        </w:rPr>
                        <w:t>T +44 (0)20 7294 2885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ngressSans" w:hAnsi="CongressSans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CongressSans" w:hAnsi="CongressSans"/>
                          <w:b/>
                          <w:sz w:val="14"/>
                          <w:szCs w:val="14"/>
                        </w:rPr>
                        <w:t>F +44 (0)20 7294 2413</w:t>
                      </w:r>
                    </w:p>
                    <w:p>
                      <w:pPr>
                        <w:pStyle w:val="Normal"/>
                        <w:rPr>
                          <w:rFonts w:ascii="CongressSans" w:hAnsi="CongressSans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CongressSans" w:hAnsi="CongressSans"/>
                          <w:b/>
                          <w:sz w:val="14"/>
                          <w:szCs w:val="14"/>
                        </w:rPr>
                        <w:t>www.cityandguilds.com</w:t>
                      </w:r>
                    </w:p>
                    <w:p>
                      <w:pPr>
                        <w:pStyle w:val="Normal"/>
                        <w:rPr>
                          <w:rFonts w:ascii="CongressSans" w:hAnsi="CongressSans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CongressSans" w:hAnsi="CongressSans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06705</wp:posOffset>
                </wp:positionV>
                <wp:extent cx="4468495" cy="1394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For the attention of the</w:t>
                              <w:br/>
                              <w:t>Engineering aud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August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109.8pt;mso-wrap-distance-left:0pt;mso-wrap-distance-right:0pt;mso-wrap-distance-top:0pt;mso-wrap-distance-bottom:0pt;margin-top:24.1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For the attention of the</w:t>
                        <w:br/>
                        <w:t>Engineering audienc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>August 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145905</wp:posOffset>
                </wp:positionV>
                <wp:extent cx="5588000" cy="408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Every effort has been made to ensure that the information contained in this publication is true and correct at time of going to pr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However, City &amp; Guilds products and services are subject to continuous development and improvement and the right is reserved to change</w:t>
                              <w:br/>
                              <w:t xml:space="preserve">Products and services from time to time. City &amp; Guilds cannot accept liability for loss or damage arising from the use of information in this publication. City &amp; Guilds is a registered charity established to promote education and train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32.2pt;mso-wrap-distance-left:9.05pt;mso-wrap-distance-right:9.05pt;mso-wrap-distance-top:0pt;mso-wrap-distance-bottom:0pt;margin-top:720.1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Every effort has been made to ensure that the information contained in this publication is true and correct at time of going to pr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However, City &amp; Guilds products and services are subject to continuous development and improvement and the right is reserved to change</w:t>
                        <w:br/>
                        <w:t xml:space="preserve">Products and services from time to time. City &amp; Guilds cannot accept liability for loss or damage arising from the use of information in this publication. City &amp; Guilds is a registered charity established to promote education and train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271"/>
      </w:tblGrid>
      <w:tr>
        <w:trPr>
          <w:trHeight w:val="659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ualification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ineering</w:t>
            </w:r>
          </w:p>
        </w:tc>
      </w:tr>
      <w:tr>
        <w:trPr>
          <w:trHeight w:val="260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s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 1, 2, 3 and 4</w:t>
            </w:r>
          </w:p>
        </w:tc>
      </w:tr>
      <w:tr>
        <w:trPr>
          <w:trHeight w:val="521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s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850, 3268, 5938, 0194, 2875, 9220 &amp; 2760 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34760</wp:posOffset>
                </wp:positionH>
                <wp:positionV relativeFrom="paragraph">
                  <wp:posOffset>575310</wp:posOffset>
                </wp:positionV>
                <wp:extent cx="914400" cy="50260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0"/>
                                <w:szCs w:val="120"/>
                              </w:rPr>
                              <w:t>Ne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5.75pt;mso-wrap-distance-left:9.05pt;mso-wrap-distance-right:9.05pt;mso-wrap-distance-top:0pt;mso-wrap-distance-bottom:0pt;margin-top:45.3pt;mso-position-vertical-relative:text;margin-left:4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Arial"/>
                          <w:b/>
                          <w:sz w:val="120"/>
                          <w:szCs w:val="120"/>
                        </w:rPr>
                        <w:t>New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66030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7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ulletpoint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his news article contains the following information: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ind w:left="720" w:hanging="7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ssignments for the Certificates and Diplomas in Engineeri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ind w:left="720" w:hanging="7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New programmes of study and funding update for Welding Skills.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4"/>
                                    </w:numPr>
                                    <w:ind w:left="228" w:hanging="228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New Level 2 Certificate in Manufacturing Practices.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4"/>
                                    </w:numPr>
                                    <w:ind w:left="228" w:hanging="228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Level 2 Certificate in Improving Business Performance. 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4"/>
                                    </w:numPr>
                                    <w:ind w:left="228" w:hanging="228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New Level 4 Engineering qualifications.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4"/>
                                    </w:numPr>
                                    <w:ind w:left="228" w:hanging="228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rincipal Learning in Engineering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4"/>
                                    </w:numPr>
                                    <w:ind w:left="228" w:hanging="228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ngineering Apprenticeship Framework updates.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4"/>
                                    </w:numPr>
                                    <w:ind w:left="228" w:hanging="228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utumn Engineering Network Events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50 – Assignments for the Certificates and Diplomas in Engineering.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lease be aware that a number of assignments have been revised during 2011-12. Could we ask Centres to visit the following webpage to ensure they are using most up-to-date versions?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Cs w:val="22"/>
                                      </w:rPr>
                                      <w:t>http://www.cityandguilds.com/Courses-and-Qualifications/engineering/mechanical/2850-engineering</w:t>
                                    </w:r>
                                  </w:hyperlink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ulletpoint1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8 – New Programmes of Study for Levels 1 and 2 in Welding Skills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he last registration date for the 3268-01 Level 1 Awards In Introductory Welding Skills will be 31.03.2013. Replacement Programmes of Study (POS) are already available – these are: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3268-10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  <w:t>Level 1 Award In Introductory Welding Skills – MMA Welding - 600/3748/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  <w:t>3268-11 Level 1 Award In Introductory Welding Skills – Oxy Welding – 600/3753/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  <w:t>3268-12 Level 1 Award In Introductory Welding Skills – TIG Welding – 600/3754/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  <w:t>3268-13 Level 1 Award in Introductory Welding Skills – MIG Welding – 600/3749/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  <w:t>Automatic approval will be given to Centres already approved for 3268-01. A new ‘Certificate’ size qualification has also been developed at Level 2 – details are as follow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  <w:t>3268-20 Level 2 Certificate in Welding Skills - 600/4884/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  <w:t>Learners must achieve a minimum of 14 credits (2 units) from the MMA, MIG, Oxy, TIG and TIG (Aluminium) units. It is available on the walled garden and Centres already offering 3268-02 will be given automatic approval. It also appears on the LAR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  <w:t>Please also note the Level 2 Award In Welding Skills (500/4746/2) Primary Funding Value for 16-18LR and 16-18SSF increased from 45 GLH to 56 GLH as of 01 August 2012. Again this information is detailed on the LAR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5938-01 –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vel 2 Certificate in Manufacturing Practices (600/5114/0)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6 600/5114/0</w:t>
                                    <w:br/>
                                    <w:t>0/</w:t>
                                  </w:r>
                                </w:p>
                                <w:p>
                                  <w:pPr>
                                    <w:pStyle w:val="Bulletpoint1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This newly accredited qualification is now included in the PMO pathway of the intermediate Improving Operational Performance apprenticeship frameworks (England/Wales) (FR01403/FR01411). It has a credit value of 19 (87 GLH) and consists of the following six mandatory units: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938-201 Understand statutory regulations and organisation safety requirements (R/503/6147).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5398-202 Manufacturing operation processes (F/503/9464).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5938-203 Contribute to problem solving in working relationships (L/503/9466).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5938-204 Manufacturing products (J/503/9465).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938-205 Principles of testing and inspection activities for manufactured products (R/503/9467).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938-206 Fundamentals of using computer controlled equipment (Y/503/9468).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rFonts w:eastAsia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ulletpoint1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he handbook, assessment and answer packs can be found on the following webpage: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Cs w:val="22"/>
                                      </w:rPr>
                                      <w:t>http://www.cityandguilds.com/Courses-and-Qualifications/manufacturing-industry/manufacturing/5938-manufacturing-practices</w:t>
                                    </w:r>
                                  </w:hyperlink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Standard qualification approval applies. The password for the assessment and answer packs can be found in the Administration section of the Walled Garden.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0194-21 –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vel 2 Certificate in Improving Business Performance (600/3741/6)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6 600/5114/0</w:t>
                                    <w:br/>
                                    <w:t>0/</w:t>
                                  </w:r>
                                </w:p>
                                <w:p>
                                  <w:pPr>
                                    <w:pStyle w:val="Bulletpoint1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This accredited qualification is included in the B-IT pathway of the intermediate Improving Operational Performance apprenticeship frameworks (England/Wales - FR01403/FR01411). It has a credit value of 16 (79 GLH) and consists of the following four mandatory units: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0194-201 Understand statutory regulations and organisation safety requirements (R/503/6147)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194-202 Contribute to workplace organisation techniques (Y/503/6148).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194-203 Understand continuous improvement techniques (D/503/6149).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194-204 Contribute to solving problems in a flow process (R/503/6150).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he handbook, assessment and answer packs can be found on the following webpage: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Cs w:val="22"/>
                                      </w:rPr>
                                      <w:t>http://www.cityandguilds.com/Courses-and-Qualifications/manufacturing-industry/manufacturing/0194-improving-business-performance</w:t>
                                    </w:r>
                                  </w:hyperlink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tandard qualification approval applies. The password for the assessment and answer packs can be found in the Administration section of the Walled Garden.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875 –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vel 4 Engineering qualifications.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We are currently developing a suite of Level 4 vocationally related qualifications which will include: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echanical Engineering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lectrical and Electronic Engineering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We expect the qualifications to be accredited in October 2012 and then included in the January 2013 revision of the Advanced Manufacturing Engineering Level 4 (England/Wales) apprenticeship frameworks.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We have also added the following qualification to the above frameworks: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9220-41 Level 4 NVQ Extended Diploma in Engineering Leadership - 600/5615/0.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/>
                                  </w:pPr>
                                  <w:r>
                                    <w:rPr/>
                                    <w:t>In the comings months we will also develop the following NVQ qualifications:</w:t>
                                  </w:r>
                                </w:p>
                                <w:p>
                                  <w:pPr>
                                    <w:pStyle w:val="Bulletpoin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Level 4 NVQ Diploma in Engineering Leadership 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Level 3 NVQ Diploma &amp; Extended Diploma in Engineering Leadership.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Level 3 NVQ Diploma &amp; Extended Diploma in Electrical &amp; Electronic Engineering.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760 - Principal Learning in Engineering 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ity &amp; Guilds are now recognised by Ofqual as an awarding organisation to develop, deliver and award Principal Learning Qualifications. As a consequence of this we have gained accreditation* for the following: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760-02 Level 2 Principal Learning in Engineering – 600/6483/3.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760-03 Level 3 Principal Learning in Engineering – 600/6484/5.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he qualifications will be available on the walled garden for new registrations from Monday 10 September 2012. A webpage will also be available which will include a fast-track form, Handbooks and other supporting documentation.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*Accreditation will be on the National Qualifications Framework (NQF).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ulletpoin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ulletpoin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ulletpoin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ulletpoin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ulletpoin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ngineering Apprenticeship Framework updates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he following frameworks have been revised during July &amp; August 2012: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dvanced Manufacturing Engineering Level 4 (England) – FR01602.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mproving Operational Performance (England) – FR01403.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ngineering Manufacture (Operator &amp; Semi-skilled) (England) – FR01465.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dvanced Manufacturing Engineering Level 4 (Wales) – FR01610.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mproving Operational Performance Non-Statutory (Wales) – FR01411.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ngineering Manufacture Level 2 (Operator &amp; Semi-skilled) (Non-Statutory) (Wales) – FR01479.</w:t>
                                  </w:r>
                                </w:p>
                                <w:p>
                                  <w:pPr>
                                    <w:pStyle w:val="Bulletpoint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Engineering Manufacture Level 3 (Craft &amp; Technician) (Non Statutory) (Wales) – FR01582.</w:t>
                                  </w:r>
                                </w:p>
                                <w:p>
                                  <w:pPr>
                                    <w:pStyle w:val="Bulletpoint1"/>
                                    <w:ind w:left="720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ulletpoint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utumn Engineering Network Ev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s a follow-up to our successful Engineering Network Events in January and February 2012 we will be holding further events in the Autumn of 20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lthough a formal agenda has not yet been set it is likely to include Qualifications/sector update, 2850 assignments/assessment review &amp; discussion, new Level 4 Qualifications overview, update on Principal Learning in Engineering and the ‘future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If you would like to discuss inclusion of items to the agenda or raise issue’s before the events please contact Andrew Hewison on either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Cs w:val="22"/>
                                      </w:rPr>
                                      <w:t>andrew.hewison@cityandguilds.com</w:t>
                                    </w:r>
                                  </w:hyperlink>
                                  <w:r>
                                    <w:rPr>
                                      <w:szCs w:val="22"/>
                                    </w:rPr>
                                    <w:t xml:space="preserve"> or 020 7294 259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he events will be advertised in the usual way through our Events te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7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7978" w:type="dxa"/>
                            <w:tcBorders/>
                            <w:vAlign w:val="center"/>
                          </w:tcPr>
                          <w:p>
                            <w:pPr>
                              <w:pStyle w:val="Bulletpoint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is news article contains the following information:</w:t>
                            </w:r>
                          </w:p>
                          <w:p>
                            <w:pPr>
                              <w:pStyle w:val="Bulletpoint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720" w:hanging="7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ssignments for the Certificates and Diplomas in Engineer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720" w:hanging="7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ew programmes of study and funding update for Welding Skills.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4"/>
                              </w:numPr>
                              <w:ind w:left="228" w:hanging="228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ew Level 2 Certificate in Manufacturing Practices.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4"/>
                              </w:numPr>
                              <w:ind w:left="228" w:hanging="228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Level 2 Certificate in Improving Business Performance. 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4"/>
                              </w:numPr>
                              <w:ind w:left="228" w:hanging="228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ew Level 4 Engineering qualifications.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4"/>
                              </w:numPr>
                              <w:ind w:left="228" w:hanging="228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rincipal Learning in Engineering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4"/>
                              </w:numPr>
                              <w:ind w:left="228" w:hanging="228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ngineering Apprenticeship Framework updates.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4"/>
                              </w:numPr>
                              <w:ind w:left="228" w:hanging="228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utumn Engineering Network Events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50 – Assignments for the Certificates and Diplomas in Engineering.</w:t>
                            </w:r>
                          </w:p>
                          <w:p>
                            <w:pPr>
                              <w:pStyle w:val="Bulletpoint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lease be aware that a number of assignments have been revised during 2011-12. Could we ask Centres to visit the following webpage to ensure they are using most up-to-date versions?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Cs w:val="22"/>
                                </w:rPr>
                                <w:t>http://www.cityandguilds.com/Courses-and-Qualifications/engineering/mechanical/2850-engineering</w:t>
                              </w:r>
                            </w:hyperlink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978" w:type="dxa"/>
                            <w:tcBorders/>
                            <w:vAlign w:val="center"/>
                          </w:tcPr>
                          <w:p>
                            <w:pPr>
                              <w:pStyle w:val="Bulletpoint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8 – New Programmes of Study for Levels 1 and 2 in Welding Skills</w:t>
                            </w:r>
                          </w:p>
                          <w:p>
                            <w:pPr>
                              <w:pStyle w:val="Bulletpoint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last registration date for the 3268-01 Level 1 Awards In Introductory Welding Skills will be 31.03.2013. Replacement Programmes of Study (POS) are already available – these are: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3268-10 </w:t>
                            </w: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  <w:t>Level 1 Award In Introductory Welding Skills – MMA Welding - 600/3748/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  <w:t>3268-11 Level 1 Award In Introductory Welding Skills – Oxy Welding – 600/3753/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  <w:t>3268-12 Level 1 Award In Introductory Welding Skills – TIG Welding – 600/3754/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  <w:t>3268-13 Level 1 Award in Introductory Welding Skills – MIG Welding – 600/3749/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  <w:t>Automatic approval will be given to Centres already approved for 3268-01. A new ‘Certificate’ size qualification has also been developed at Level 2 – details are as follow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  <w:t>3268-20 Level 2 Certificate in Welding Skills - 600/4884/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  <w:t>Learners must achieve a minimum of 14 credits (2 units) from the MMA, MIG, Oxy, TIG and TIG (Aluminium) units. It is available on the walled garden and Centres already offering 3268-02 will be given automatic approval. It also appears on the LA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  <w:t>Please also note the Level 2 Award In Welding Skills (500/4746/2) Primary Funding Value for 16-18LR and 16-18SSF increased from 45 GLH to 56 GLH as of 01 August 2012. Again this information is detailed on the LA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5938-01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vel 2 Certificate in Manufacturing Practices (600/5114/0)</w:t>
                            </w:r>
                            <w:r>
                              <w:rPr>
                                <w:color w:val="FFFFFF"/>
                              </w:rPr>
                              <w:t>6 600/5114/0</w:t>
                              <w:br/>
                              <w:t>0/</w:t>
                            </w:r>
                          </w:p>
                          <w:p>
                            <w:pPr>
                              <w:pStyle w:val="Bulletpoint1"/>
                              <w:rPr/>
                            </w:pPr>
                            <w:r>
                              <w:rPr>
                                <w:szCs w:val="22"/>
                              </w:rPr>
                              <w:t>This newly accredited qualification is now included in the PMO pathway of the intermediate Improving Operational Performance apprenticeship frameworks (England/Wales) (FR01403/FR01411). It has a credit value of 19 (87 GLH) and consists of the following six mandatory units: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8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938-201 Understand statutory regulations and organisation safety requirements (R/503/6147).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Cs w:val="22"/>
                              </w:rPr>
                              <w:t>5398-202 Manufacturing operation processes (F/503/9464).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Cs w:val="22"/>
                              </w:rPr>
                              <w:t>5938-203 Contribute to problem solving in working relationships (L/503/9466).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Cs w:val="22"/>
                              </w:rPr>
                              <w:t>5938-204 Manufacturing products (J/503/9465).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8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938-205 Principles of testing and inspection activities for manufactured products (R/503/9467).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8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938-206 Fundamentals of using computer controlled equipment (Y/503/9468).</w:t>
                            </w:r>
                          </w:p>
                          <w:p>
                            <w:pPr>
                              <w:pStyle w:val="Bulletpoint1"/>
                              <w:rPr>
                                <w:rFonts w:eastAsia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ulletpoint1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handbook, assessment and answer packs can be found on the following webpage:</w:t>
                            </w:r>
                          </w:p>
                          <w:p>
                            <w:pPr>
                              <w:pStyle w:val="Bulletpoint1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Cs w:val="22"/>
                                </w:rPr>
                                <w:t>http://www.cityandguilds.com/Courses-and-Qualifications/manufacturing-industry/manufacturing/5938-manufacturing-practices</w:t>
                              </w:r>
                            </w:hyperlink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Standard qualification approval applies. The password for the assessment and answer packs can be found in the Administration section of the Walled Garden.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0194-21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vel 2 Certificate in Improving Business Performance (600/3741/6)</w:t>
                            </w:r>
                            <w:r>
                              <w:rPr>
                                <w:color w:val="FFFFFF"/>
                              </w:rPr>
                              <w:t>6 600/5114/0</w:t>
                              <w:br/>
                              <w:t>0/</w:t>
                            </w:r>
                          </w:p>
                          <w:p>
                            <w:pPr>
                              <w:pStyle w:val="Bulletpoint1"/>
                              <w:rPr/>
                            </w:pPr>
                            <w:r>
                              <w:rPr>
                                <w:szCs w:val="22"/>
                              </w:rPr>
                              <w:t>This accredited qualification is included in the B-IT pathway of the intermediate Improving Operational Performance apprenticeship frameworks (England/Wales - FR01403/FR01411). It has a credit value of 16 (79 GLH) and consists of the following four mandatory units: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Cs w:val="22"/>
                              </w:rPr>
                              <w:t>0194-201 Understand statutory regulations and organisation safety requirements (R/503/6147)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8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194-202 Contribute to workplace organisation techniques (Y/503/6148).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8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194-203 Understand continuous improvement techniques (D/503/6149).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8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194-204 Contribute to solving problems in a flow process (R/503/6150).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handbook, assessment and answer packs can be found on the following webpage: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Cs w:val="22"/>
                                </w:rPr>
                                <w:t>http://www.cityandguilds.com/Courses-and-Qualifications/manufacturing-industry/manufacturing/0194-improving-business-performance</w:t>
                              </w:r>
                            </w:hyperlink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tandard qualification approval applies. The password for the assessment and answer packs can be found in the Administration section of the Walled Garden.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2875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vel 4 Engineering qualifications.</w:t>
                            </w:r>
                          </w:p>
                          <w:p>
                            <w:pPr>
                              <w:pStyle w:val="Bulletpoint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/>
                            </w:pPr>
                            <w:r>
                              <w:rPr>
                                <w:szCs w:val="22"/>
                              </w:rPr>
                              <w:t>We are currently developing a suite of Level 4 vocationally related qualifications which will include:</w:t>
                            </w:r>
                          </w:p>
                          <w:p>
                            <w:pPr>
                              <w:pStyle w:val="Bulletpoint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9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echanical Engineering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9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lectrical and Electronic Engineering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e expect the qualifications to be accredited in October 2012 and then included in the January 2013 revision of the Advanced Manufacturing Engineering Level 4 (England/Wales) apprenticeship frameworks.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/>
                            </w:pPr>
                            <w:r>
                              <w:rPr>
                                <w:szCs w:val="22"/>
                              </w:rPr>
                              <w:t>We have also added the following qualification to the above frameworks: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3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/>
                              <w:t>9220-41 Level 4 NVQ Extended Diploma in Engineering Leadership - 600/5615/0.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/>
                            </w:pPr>
                            <w:r>
                              <w:rPr/>
                              <w:t>In the comings months we will also develop the following NVQ qualifications:</w:t>
                            </w:r>
                          </w:p>
                          <w:p>
                            <w:pPr>
                              <w:pStyle w:val="Bulletpoin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3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/>
                              <w:t xml:space="preserve">Level 4 NVQ Diploma in Engineering Leadership 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3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/>
                              <w:t>Level 3 NVQ Diploma &amp; Extended Diploma in Engineering Leadership.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3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/>
                              <w:t>Level 3 NVQ Diploma &amp; Extended Diploma in Electrical &amp; Electronic Engineering.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2760 - Principal Learning in Engineering </w:t>
                            </w:r>
                          </w:p>
                          <w:p>
                            <w:pPr>
                              <w:pStyle w:val="Bulletpoint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ity &amp; Guilds are now recognised by Ofqual as an awarding organisation to develop, deliver and award Principal Learning Qualifications. As a consequence of this we have gained accreditation* for the following: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7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760-02 Level 2 Principal Learning in Engineering – 600/6483/3.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7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760-03 Level 3 Principal Learning in Engineering – 600/6484/5.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qualifications will be available on the walled garden for new registrations from Monday 10 September 2012. A webpage will also be available which will include a fast-track form, Handbooks and other supporting documentation.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*Accreditation will be on the National Qualifications Framework (NQF).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ulletpoin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ulletpoin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ulletpoin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ulletpoin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ulletpoin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ulletpoint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gineering Apprenticeship Framework updates</w:t>
                            </w:r>
                          </w:p>
                          <w:p>
                            <w:pPr>
                              <w:pStyle w:val="Bulletpoint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following frameworks have been revised during July &amp; August 2012: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5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dvanced Manufacturing Engineering Level 4 (England) – FR01602.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5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mproving Operational Performance (England) – FR01403.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5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ngineering Manufacture (Operator &amp; Semi-skilled) (England) – FR01465.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5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dvanced Manufacturing Engineering Level 4 (Wales) – FR01610.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5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mproving Operational Performance Non-Statutory (Wales) – FR01411.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5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ngineering Manufacture Level 2 (Operator &amp; Semi-skilled) (Non-Statutory) (Wales) – FR01479.</w:t>
                            </w:r>
                          </w:p>
                          <w:p>
                            <w:pPr>
                              <w:pStyle w:val="Bulletpoint1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Engineering Manufacture Level 3 (Craft &amp; Technician) (Non Statutory) (Wales) – FR01582.</w:t>
                            </w:r>
                          </w:p>
                          <w:p>
                            <w:pPr>
                              <w:pStyle w:val="Bulletpoint1"/>
                              <w:ind w:left="720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978" w:type="dxa"/>
                            <w:tcBorders/>
                            <w:vAlign w:val="center"/>
                          </w:tcPr>
                          <w:p>
                            <w:pPr>
                              <w:pStyle w:val="Bulletpoint1"/>
                              <w:snapToGrid w:val="false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utumn Engineering Network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s a follow-up to our successful Engineering Network Events in January and February 2012 we will be holding further events in the Autumn of 2012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lthough a formal agenda has not yet been set it is likely to include Qualifications/sector update, 2850 assignments/assessment review &amp; discussion, new Level 4 Qualifications overview, update on Principal Learning in Engineering and the ‘future’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If you would like to discuss inclusion of items to the agenda or raise issue’s before the events please contact Andrew Hewison on either </w:t>
                            </w:r>
                            <w:hyperlink r:id="rId9">
                              <w:r>
                                <w:rPr>
                                  <w:rStyle w:val="InternetLink"/>
                                  <w:szCs w:val="22"/>
                                </w:rPr>
                                <w:t>andrew.hewison@cityandguilds.com</w:t>
                              </w:r>
                            </w:hyperlink>
                            <w:r>
                              <w:rPr>
                                <w:szCs w:val="22"/>
                              </w:rPr>
                              <w:t xml:space="preserve"> or 020 7294 2595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events will be advertised in the usual way through our Events team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61" w:right="1701" w:gutter="0" w:header="709" w:top="1701" w:footer="709" w:bottom="1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gress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5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03620</wp:posOffset>
              </wp:positionH>
              <wp:positionV relativeFrom="page">
                <wp:posOffset>10074910</wp:posOffset>
              </wp:positionV>
              <wp:extent cx="349885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65pt;mso-wrap-distance-left:0pt;mso-wrap-distance-right:0pt;mso-wrap-distance-top:0pt;mso-wrap-distance-bottom:0pt;margin-top:793.3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270250" cy="41656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27025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144145" distB="144145" distL="0" distR="0" simplePos="0" locked="0" layoutInCell="0" allowOverlap="1" relativeHeight="7">
              <wp:simplePos x="0" y="0"/>
              <wp:positionH relativeFrom="page">
                <wp:posOffset>280670</wp:posOffset>
              </wp:positionH>
              <wp:positionV relativeFrom="page">
                <wp:posOffset>9718675</wp:posOffset>
              </wp:positionV>
              <wp:extent cx="6985000" cy="95440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20"/>
                              <w:tab w:val="left" w:pos="975" w:leader="none"/>
                              <w:tab w:val="left" w:pos="8364" w:leader="none"/>
                              <w:tab w:val="left" w:pos="9781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8785" cy="57150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80" t="-758" r="-980" b="-7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91845" cy="52959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52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91845" cy="49593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9" t="-63" r="-3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495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pt;height:75.15pt;mso-wrap-distance-left:0pt;mso-wrap-distance-right:0pt;mso-wrap-distance-top:11.35pt;mso-wrap-distance-bottom:11.35pt;margin-top:765.25pt;mso-position-vertical-relative:page;margin-left:22.1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hd w:fill="FFFFFF" w:val="clear"/>
                      <w:tabs>
                        <w:tab w:val="clear" w:pos="720"/>
                        <w:tab w:val="left" w:pos="975" w:leader="none"/>
                        <w:tab w:val="left" w:pos="8364" w:leader="none"/>
                        <w:tab w:val="left" w:pos="9781" w:leader="none"/>
                      </w:tabs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8785" cy="57150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80" t="-758" r="-980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91845" cy="52959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52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91845" cy="495935"/>
                          <wp:effectExtent l="0" t="0" r="0" b="0"/>
                          <wp:docPr id="1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9" t="-63" r="-3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495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6102985</wp:posOffset>
          </wp:positionH>
          <wp:positionV relativeFrom="page">
            <wp:posOffset>306070</wp:posOffset>
          </wp:positionV>
          <wp:extent cx="995680" cy="61785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58" r="-3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ge">
                <wp:posOffset>306705</wp:posOffset>
              </wp:positionV>
              <wp:extent cx="3982085" cy="9144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20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Qualification News contin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5pt;height:72pt;mso-wrap-distance-left:9.05pt;mso-wrap-distance-right:9.05pt;mso-wrap-distance-top:0pt;mso-wrap-distance-bottom:0pt;margin-top:24.1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Qualification News continu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6102985</wp:posOffset>
          </wp:positionH>
          <wp:positionV relativeFrom="page">
            <wp:posOffset>306070</wp:posOffset>
          </wp:positionV>
          <wp:extent cx="1000125" cy="61912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58" r="-3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ulletpoint1Char">
    <w:name w:val="bullet point 1 Char"/>
    <w:qFormat/>
    <w:rPr>
      <w:rFonts w:ascii="Arial" w:hAnsi="Arial" w:cs="Arial"/>
      <w:sz w:val="22"/>
      <w:lang w:val="en-GB" w:bidi="ar-SA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Text">
    <w:name w:val="Title Text"/>
    <w:basedOn w:val="Normal"/>
    <w:next w:val="Normal"/>
    <w:qFormat/>
    <w:pPr/>
    <w:rPr>
      <w:rFonts w:cs="Arial"/>
      <w:b/>
      <w:szCs w:val="36"/>
    </w:rPr>
  </w:style>
  <w:style w:type="paragraph" w:styleId="Bulletpoint1">
    <w:name w:val="bullet point 1"/>
    <w:basedOn w:val="Normal"/>
    <w:qFormat/>
    <w:pPr/>
    <w:rPr>
      <w:rFonts w:cs="Arial"/>
    </w:rPr>
  </w:style>
  <w:style w:type="paragraph" w:styleId="Bulletpoint2">
    <w:name w:val="bullet point 2"/>
    <w:basedOn w:val="Bulletpoint1"/>
    <w:qFormat/>
    <w:pPr/>
    <w:rPr/>
  </w:style>
  <w:style w:type="paragraph" w:styleId="Bulletpoint3">
    <w:name w:val="bullet point 3"/>
    <w:basedOn w:val="Bulletpoint1"/>
    <w:qFormat/>
    <w:pPr/>
    <w:rPr/>
  </w:style>
  <w:style w:type="paragraph" w:styleId="Bulletpoint4">
    <w:name w:val="bullet point 4"/>
    <w:basedOn w:val="Bulletpoint1"/>
    <w:qFormat/>
    <w:pPr/>
    <w:rPr/>
  </w:style>
  <w:style w:type="paragraph" w:styleId="Bulletpoint5">
    <w:name w:val="bullet point 5"/>
    <w:basedOn w:val="Bulletpoint1"/>
    <w:qFormat/>
    <w:pPr/>
    <w:rPr/>
  </w:style>
  <w:style w:type="paragraph" w:styleId="Bulletpoint6">
    <w:name w:val="bullet point 6"/>
    <w:basedOn w:val="Bulletpoint1"/>
    <w:qFormat/>
    <w:pPr/>
    <w:rPr/>
  </w:style>
  <w:style w:type="paragraph" w:styleId="Bulletpoint7">
    <w:name w:val="bullet point 7"/>
    <w:basedOn w:val="Bulletpoint6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ubheading">
    <w:name w:val="Sub heading"/>
    <w:basedOn w:val="Normal"/>
    <w:qFormat/>
    <w:pPr>
      <w:spacing w:lineRule="exact" w:line="240"/>
    </w:pPr>
    <w:rPr>
      <w:rFonts w:eastAsia="Times"/>
      <w:b/>
      <w:color w:val="ED1C24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andguilds.com/Courses-and-Qualifications/engineering/mechanical/2850-engineering" TargetMode="External"/><Relationship Id="rId3" Type="http://schemas.openxmlformats.org/officeDocument/2006/relationships/hyperlink" Target="http://www.cityandguilds.com/Courses-and-Qualifications/manufacturing-industry/manufacturing/5938-manufacturing-practices" TargetMode="External"/><Relationship Id="rId4" Type="http://schemas.openxmlformats.org/officeDocument/2006/relationships/hyperlink" Target="http://www.cityandguilds.com/Courses-and-Qualifications/manufacturing-industry/manufacturing/0194-improving-business-performance" TargetMode="External"/><Relationship Id="rId5" Type="http://schemas.openxmlformats.org/officeDocument/2006/relationships/hyperlink" Target="mailto:andrew.hewison@cityandguilds.com" TargetMode="External"/><Relationship Id="rId6" Type="http://schemas.openxmlformats.org/officeDocument/2006/relationships/hyperlink" Target="http://www.cityandguilds.com/Courses-and-Qualifications/engineering/mechanical/2850-engineering" TargetMode="External"/><Relationship Id="rId7" Type="http://schemas.openxmlformats.org/officeDocument/2006/relationships/hyperlink" Target="http://www.cityandguilds.com/Courses-and-Qualifications/manufacturing-industry/manufacturing/5938-manufacturing-practices" TargetMode="External"/><Relationship Id="rId8" Type="http://schemas.openxmlformats.org/officeDocument/2006/relationships/hyperlink" Target="http://www.cityandguilds.com/Courses-and-Qualifications/manufacturing-industry/manufacturing/0194-improving-business-performance" TargetMode="External"/><Relationship Id="rId9" Type="http://schemas.openxmlformats.org/officeDocument/2006/relationships/hyperlink" Target="mailto:andrew.hewison@cityandguilds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ct News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0:00Z</dcterms:created>
  <dc:creator>City &amp; Guilds</dc:creator>
  <dc:description/>
  <cp:keywords/>
  <dc:language>en-US</dc:language>
  <cp:lastModifiedBy>Eugene Manafa</cp:lastModifiedBy>
  <cp:lastPrinted>2012-08-17T14:24:00Z</cp:lastPrinted>
  <dcterms:modified xsi:type="dcterms:W3CDTF">2017-07-05T09:22:00Z</dcterms:modified>
  <cp:revision>17</cp:revision>
  <dc:subject/>
  <dc:title/>
</cp:coreProperties>
</file>