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venir LT Std 35 Light;Calibri" w:ascii="Avenir LT Std 35 Light;Calibri" w:hAnsi="Avenir LT Std 35 Light;Calibri"/>
          <w:lang w:val="en-US" w:eastAsia="en-US"/>
        </w:rPr>
        <w:drawing>
          <wp:inline distT="0" distB="0" distL="0" distR="0">
            <wp:extent cx="1513205" cy="764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1270000</wp:posOffset>
                </wp:positionV>
                <wp:extent cx="130048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100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qualification approval</w:t>
      </w:r>
    </w:p>
    <w:p>
      <w:pPr>
        <w:pStyle w:val="Normal"/>
        <w:spacing w:before="48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Territory Office.  Once completed, please send this form to your Quality Team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1149968907"/>
                  <w:enabled/>
                  <w:ddList>
                    <w:result w:val="0"/>
                    <w:listEntry w:val="Please select from the drop-down menu.."/>
                    <w:listEntry w:val="Belfast"/>
                    <w:listEntry w:val="CS Direct"/>
                    <w:listEntry w:val="East Midlands"/>
                    <w:listEntry w:val="Employer"/>
                    <w:listEntry w:val="Northern"/>
                    <w:listEntry w:val="Southern"/>
                    <w:listEntry w:val="SW region"/>
                    <w:listEntry w:val="Wales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1149968907"/>
            <w:bookmarkStart w:id="1" w:name="__Fieldmark__10_1149968907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bCs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bCs/>
                <w:color w:val="000000"/>
                <w:u w:val="dotted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3 Diploma in Engineering - Weld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20"/>
                <w:szCs w:val="20"/>
                <w:u w:val="dotted"/>
              </w:rPr>
            </w:pPr>
            <w:r>
              <w:rPr>
                <w:bCs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1149968907"/>
            <w:bookmarkStart w:id="3" w:name="__Fieldmark__14_1149968907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3 Diploma in Engineering - Fa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4" w:name="__Fieldmark__15_1149968907"/>
            <w:bookmarkStart w:id="5" w:name="__Fieldmark__15_1149968907"/>
            <w:bookmarkEnd w:id="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3 Diploma in Engineering - Fabrication and W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6" w:name="__Fieldmark__16_1149968907"/>
            <w:bookmarkStart w:id="7" w:name="__Fieldmark__16_1149968907"/>
            <w:bookmarkEnd w:id="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3 Diploma in Engineering - Maintenance, Installation and Commiss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8" w:name="__Fieldmark__17_1149968907"/>
            <w:bookmarkStart w:id="9" w:name="__Fieldmark__17_1149968907"/>
            <w:bookmarkEnd w:id="9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3 Diploma in Engineering - Mechanical Manufacturing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0" w:name="__Fieldmark__18_1149968907"/>
            <w:bookmarkStart w:id="11" w:name="__Fieldmark__18_1149968907"/>
            <w:bookmarkEnd w:id="11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3 Diploma in Engineering - Electrical &amp; Electronic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2" w:name="__Fieldmark__19_1149968907"/>
            <w:bookmarkStart w:id="13" w:name="__Fieldmark__19_1149968907"/>
            <w:bookmarkEnd w:id="1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br w:type="page"/>
      </w:r>
      <w:r>
        <w:rPr>
          <w:rFonts w:cs="CongressSans;Agency FB" w:ascii="CongressSans;Agency FB" w:hAnsi="CongressSans;Agency FB"/>
        </w:rPr>
        <w:t xml:space="preserve">Please tick the boxes of the qualifications below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color w:val="000000"/>
                <w:lang w:eastAsia="en-GB"/>
              </w:rPr>
              <w:t>L3 Diploma in Advanced Manufacturing Engineering (Development Knowled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4" w:name="__Fieldmark__20_1149968907"/>
            <w:bookmarkStart w:id="15" w:name="__Fieldmark__20_1149968907"/>
            <w:bookmarkEnd w:id="1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Extended Diploma in Advanced Manufacturing Engineering (Development Knowled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6" w:name="__Fieldmark__21_1149968907"/>
            <w:bookmarkStart w:id="17" w:name="__Fieldmark__21_1149968907"/>
            <w:bookmarkEnd w:id="1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/>
      </w:pPr>
      <w:r>
        <w:rPr>
          <w:rFonts w:cs="CongressSans;Agency FB" w:ascii="CongressSans;Agency FB" w:hAnsi="CongressSans;Agency FB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;Agency FB" w:ascii="CongressSans;Agency FB" w:hAnsi="CongressSans;Agency FB"/>
            <w:b/>
            <w:bCs/>
            <w:color w:val="000000"/>
            <w:u w:val="none"/>
          </w:rPr>
          <w:t>www.cityandguilds.com</w:t>
        </w:r>
      </w:hyperlink>
      <w:r>
        <w:rPr>
          <w:rFonts w:cs="CongressSans;Agency FB" w:ascii="CongressSans;Agency FB" w:hAnsi="CongressSans;Agency FB"/>
        </w:rPr>
        <w:t>) or telephone Customer Services on 0844 543 0000.</w:t>
      </w:r>
    </w:p>
    <w:sectPr>
      <w:type w:val="continuous"/>
      <w:pgSz w:w="12240" w:h="15840"/>
      <w:pgMar w:left="731" w:right="731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1:00Z</dcterms:created>
  <dc:creator>chrisb</dc:creator>
  <dc:description/>
  <cp:keywords/>
  <dc:language>en-US</dc:language>
  <cp:lastModifiedBy>Darren Quinn</cp:lastModifiedBy>
  <cp:lastPrinted>2007-10-10T14:51:00Z</cp:lastPrinted>
  <dcterms:modified xsi:type="dcterms:W3CDTF">2020-09-04T13:31:00Z</dcterms:modified>
  <cp:revision>2</cp:revision>
  <dc:subject/>
  <dc:title>Please keep this form as a master copy</dc:title>
</cp:coreProperties>
</file>