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ind w:left="10080" w:firstLine="720"/>
        <w:rPr>
          <w:rFonts w:ascii="CongressSans;Agency FB" w:hAnsi="CongressSans;Agency FB" w:cs="CongressSans;Agency FB"/>
        </w:rPr>
      </w:pPr>
      <w:r>
        <w:rPr>
          <w:rFonts w:cs="Avenir LT Std 35 Light;Century Gothic" w:ascii="Avenir LT Std 35 Light;Century Gothic" w:hAnsi="Avenir LT Std 35 Light;Century Gothic"/>
          <w:lang w:val="en-US" w:eastAsia="en-US"/>
        </w:rPr>
        <w:drawing>
          <wp:inline distT="0" distB="0" distL="0" distR="0">
            <wp:extent cx="1677670" cy="847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120"/>
        <w:rPr>
          <w:rFonts w:ascii="CongressSans;Agency FB" w:hAnsi="CongressSans;Agency FB" w:cs="CongressSans;Agency FB"/>
          <w:b/>
          <w:b/>
          <w:bCs/>
          <w:sz w:val="32"/>
          <w:szCs w:val="32"/>
        </w:rPr>
      </w:pPr>
      <w:r>
        <w:rPr>
          <w:rFonts w:cs="CongressSans;Agency FB" w:ascii="Avenir Next LT Pro" w:hAnsi="Avenir Next LT Pro"/>
          <w:b/>
          <w:bCs/>
          <w:sz w:val="32"/>
          <w:szCs w:val="32"/>
        </w:rPr>
        <w:t>Application for fast track qualification approval</w:t>
      </w:r>
      <w:r>
        <w:rPr>
          <w:rFonts w:cs="CongressSans;Agency FB" w:ascii="CongressSans;Agency FB" w:hAnsi="CongressSans;Agency FB"/>
          <w:b/>
          <w:bCs/>
          <w:sz w:val="32"/>
          <w:szCs w:val="32"/>
        </w:rPr>
        <w:tab/>
      </w:r>
    </w:p>
    <w:p>
      <w:pPr>
        <w:pStyle w:val="Normal"/>
        <w:spacing w:before="480" w:after="120"/>
        <w:rPr>
          <w:rFonts w:ascii="Avenir Next LT Pro" w:hAnsi="Avenir Next LT Pro" w:cs="CongressSans;Agency FB"/>
          <w:b/>
          <w:b/>
          <w:bCs/>
          <w:sz w:val="32"/>
          <w:szCs w:val="32"/>
        </w:rPr>
      </w:pPr>
      <w:r>
        <w:rPr>
          <w:rFonts w:cs="CongressSans;Agency FB" w:ascii="Avenir Next LT Pro" w:hAnsi="Avenir Next LT Pro"/>
        </w:rPr>
        <w:t xml:space="preserve">Fast track approval is a streamlined approval process for existing centres.  Typically, it is used when </w:t>
      </w:r>
      <w:r>
        <w:rPr>
          <w:rFonts w:cs="CongressSans;Agency FB" w:ascii="Avenir Next LT Pro" w:hAnsi="Avenir Next LT Pro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  <w:t>a qualification is replaced or updat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  <w:t>approval for an N/SVQ would automatically entitle the centre to offer the corresponding VRQ.</w:t>
      </w:r>
    </w:p>
    <w:p>
      <w:pPr>
        <w:pStyle w:val="Normal"/>
        <w:spacing w:before="0" w:after="120"/>
        <w:rPr>
          <w:rFonts w:ascii="Avenir Next LT Pro" w:hAnsi="Avenir Next LT Pro" w:cs="CongressSans;Agency FB"/>
          <w:sz w:val="12"/>
          <w:szCs w:val="12"/>
        </w:rPr>
      </w:pPr>
      <w:r>
        <w:rPr>
          <w:rFonts w:cs="CongressSans;Agency FB" w:ascii="Avenir Next LT Pro" w:hAnsi="Avenir Next LT Pro"/>
          <w:sz w:val="12"/>
          <w:szCs w:val="12"/>
        </w:rPr>
      </w:r>
    </w:p>
    <w:p>
      <w:pPr>
        <w:pStyle w:val="Normal"/>
        <w:spacing w:before="0" w:after="120"/>
        <w:rPr>
          <w:rFonts w:ascii="Avenir Next LT Pro" w:hAnsi="Avenir Next LT Pro" w:cs="CongressSans;Agency FB"/>
          <w:sz w:val="12"/>
          <w:szCs w:val="12"/>
        </w:rPr>
      </w:pPr>
      <w:r>
        <w:rPr>
          <w:rFonts w:cs="CongressSans;Agency FB" w:ascii="Avenir Next LT Pro" w:hAnsi="Avenir Next LT Pro"/>
        </w:rPr>
        <w:t>The qualification(s) listed below indicate those you may currently offer that would now entitle you to fast track approval for the new qualification(s) listed adjacent to them.</w:t>
      </w:r>
    </w:p>
    <w:p>
      <w:pPr>
        <w:pStyle w:val="Normal"/>
        <w:spacing w:before="0" w:after="120"/>
        <w:rPr>
          <w:rFonts w:ascii="Avenir Next LT Pro" w:hAnsi="Avenir Next LT Pro" w:cs="Avenir Next LT Pro"/>
          <w:color w:val="000000"/>
        </w:rPr>
      </w:pPr>
      <w:r>
        <w:rPr>
          <w:rFonts w:cs="CongressSans;Agency FB" w:ascii="Avenir Next LT Pro" w:hAnsi="Avenir Next LT Pro"/>
        </w:rPr>
        <w:t xml:space="preserve">If you are unsure of your centre’s status regarding your eligibility for fast track approval, please contact the Quality Team.  Once completed, please send this form to </w:t>
      </w:r>
      <w:hyperlink r:id="rId3">
        <w:r>
          <w:rPr>
            <w:rStyle w:val="InternetLink"/>
            <w:rFonts w:cs="Avenir Next LT Pro" w:ascii="Avenir Next LT Pro" w:hAnsi="Avenir Next LT Pro"/>
          </w:rPr>
          <w:t>quality@cityandguilds.com</w:t>
        </w:r>
      </w:hyperlink>
    </w:p>
    <w:p>
      <w:pPr>
        <w:pStyle w:val="Normal"/>
        <w:spacing w:before="0" w:after="120"/>
        <w:rPr>
          <w:rFonts w:ascii="Avenir Next LT Pro" w:hAnsi="Avenir Next LT Pro" w:cs="CongressSans;Agency FB"/>
          <w:color w:val="000000"/>
        </w:rPr>
      </w:pPr>
      <w:r>
        <w:rPr>
          <w:rFonts w:cs="CongressSans;Agency FB" w:ascii="Avenir Next LT Pro" w:hAnsi="Avenir Next LT Pro"/>
          <w:color w:val="000000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047"/>
        <w:gridCol w:w="748"/>
        <w:gridCol w:w="1070"/>
        <w:gridCol w:w="169"/>
        <w:gridCol w:w="447"/>
        <w:gridCol w:w="447"/>
        <w:gridCol w:w="447"/>
        <w:gridCol w:w="447"/>
        <w:gridCol w:w="447"/>
        <w:gridCol w:w="447"/>
        <w:gridCol w:w="360"/>
        <w:gridCol w:w="77"/>
        <w:gridCol w:w="284"/>
        <w:gridCol w:w="976"/>
        <w:gridCol w:w="900"/>
        <w:gridCol w:w="360"/>
        <w:gridCol w:w="1800"/>
      </w:tblGrid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Centre name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Centre numbe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Avenir Next LT Pro" w:hAnsi="Avenir Next LT Pro"/>
                <w:lang w:val="en-US" w:eastAsia="en-US"/>
              </w:rPr>
            </w:r>
            <w:r>
              <w:rPr>
                <w:rFonts w:cs="CongressSans;Agency FB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Agency FB" w:ascii="Avenir Next LT Pro" w:hAnsi="Avenir Next LT Pro"/>
                <w:lang w:val="en-US" w:eastAsia="en-US"/>
              </w:rPr>
              <w:t> </w:t>
            </w:r>
            <w:r/>
            <w:r>
              <w:rPr>
                <w:rFonts w:cs="CongressSans;Agency FB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Agency FB" w:ascii="Avenir Next LT Pro" w:hAnsi="Avenir Next LT Pro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Avenir Next LT Pro" w:hAnsi="Avenir Next LT Pro"/>
                <w:lang w:val="en-US" w:eastAsia="en-US"/>
              </w:rPr>
            </w:r>
            <w:r>
              <w:rPr>
                <w:rFonts w:cs="CongressSans;Agency FB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Agency FB" w:ascii="Avenir Next LT Pro" w:hAnsi="Avenir Next LT Pro"/>
                <w:lang w:val="en-US" w:eastAsia="en-US"/>
              </w:rPr>
              <w:t> </w:t>
            </w:r>
            <w:r/>
            <w:r>
              <w:rPr>
                <w:rFonts w:cs="CongressSans;Agency FB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Agency FB" w:ascii="Avenir Next LT Pro" w:hAnsi="Avenir Next LT Pro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Avenir Next LT Pro" w:hAnsi="Avenir Next LT Pro"/>
                <w:lang w:val="en-US" w:eastAsia="en-US"/>
              </w:rPr>
            </w:r>
            <w:r>
              <w:rPr>
                <w:rFonts w:cs="CongressSans;Agency FB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Agency FB" w:ascii="Avenir Next LT Pro" w:hAnsi="Avenir Next LT Pro"/>
                <w:lang w:val="en-US" w:eastAsia="en-US"/>
              </w:rPr>
              <w:t> </w:t>
            </w:r>
            <w:r/>
            <w:r>
              <w:rPr>
                <w:rFonts w:cs="CongressSans;Agency FB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Agency FB" w:ascii="Avenir Next LT Pro" w:hAnsi="Avenir Next LT Pro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Avenir Next LT Pro" w:hAnsi="Avenir Next LT Pro"/>
                <w:lang w:val="en-US" w:eastAsia="en-US"/>
              </w:rPr>
            </w:r>
            <w:r>
              <w:rPr>
                <w:rFonts w:cs="CongressSans;Agency FB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Agency FB" w:ascii="Avenir Next LT Pro" w:hAnsi="Avenir Next LT Pro"/>
                <w:lang w:val="en-US" w:eastAsia="en-US"/>
              </w:rPr>
              <w:t> </w:t>
            </w:r>
            <w:r/>
            <w:r>
              <w:rPr>
                <w:rFonts w:cs="CongressSans;Agency FB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Agency FB" w:ascii="Avenir Next LT Pro" w:hAnsi="Avenir Next LT Pro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Avenir Next LT Pro" w:hAnsi="Avenir Next LT Pro"/>
                <w:lang w:val="en-US" w:eastAsia="en-US"/>
              </w:rPr>
            </w:r>
            <w:r>
              <w:rPr>
                <w:rFonts w:cs="CongressSans;Agency FB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Agency FB" w:ascii="Avenir Next LT Pro" w:hAnsi="Avenir Next LT Pro"/>
                <w:lang w:val="en-US" w:eastAsia="en-US"/>
              </w:rPr>
              <w:t> </w:t>
            </w:r>
            <w:r/>
            <w:r>
              <w:rPr>
                <w:rFonts w:cs="CongressSans;Agency FB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Agency FB" w:ascii="Avenir Next LT Pro" w:hAnsi="Avenir Next LT Pro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Avenir Next LT Pro" w:hAnsi="Avenir Next LT Pro"/>
                <w:lang w:val="en-US" w:eastAsia="en-US"/>
              </w:rPr>
            </w:r>
            <w:r>
              <w:rPr>
                <w:rFonts w:cs="CongressSans;Agency FB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Agency FB" w:ascii="Avenir Next LT Pro" w:hAnsi="Avenir Next LT Pro"/>
                <w:lang w:val="en-US" w:eastAsia="en-US"/>
              </w:rPr>
              <w:t> </w:t>
            </w:r>
            <w:r/>
            <w:r>
              <w:rPr>
                <w:rFonts w:cs="CongressSans;Agency FB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Agency FB" w:ascii="Avenir Next LT Pro" w:hAnsi="Avenir Next LT Pro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Next LT Pro" w:hAnsi="Avenir Next LT Pro" w:cs="CongressSans;Agency FB"/>
                <w:sz w:val="10"/>
                <w:szCs w:val="10"/>
              </w:rPr>
            </w:pPr>
            <w:r>
              <w:rPr>
                <w:rFonts w:cs="CongressSans;Agency FB" w:ascii="Avenir Next LT Pro" w:hAnsi="Avenir Next LT Pro"/>
                <w:sz w:val="10"/>
                <w:szCs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Avenir Next LT Pro" w:hAnsi="Avenir Next LT Pro"/>
                <w:lang w:val="en-US" w:eastAsia="en-US"/>
              </w:rPr>
            </w:r>
            <w:r>
              <w:rPr>
                <w:rFonts w:cs="CongressSans;Agency FB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Agency FB" w:ascii="Avenir Next LT Pro" w:hAnsi="Avenir Next LT Pro"/>
                <w:lang w:val="en-US" w:eastAsia="en-US"/>
              </w:rPr>
              <w:t> </w:t>
            </w:r>
            <w:r/>
            <w:r>
              <w:rPr>
                <w:rFonts w:cs="CongressSans;Agency FB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Agency FB" w:ascii="Avenir Next LT Pro" w:hAnsi="Avenir Next LT Pro"/>
                <w:lang w:val="en-US" w:eastAsia="en-US"/>
              </w:rPr>
            </w:r>
          </w:p>
        </w:tc>
        <w:tc>
          <w:tcPr>
            <w:tcW w:w="40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Address</w:t>
            </w:r>
          </w:p>
        </w:tc>
        <w:tc>
          <w:tcPr>
            <w:tcW w:w="9413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Postcod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Quality Team</w:t>
            </w:r>
          </w:p>
        </w:tc>
        <w:tc>
          <w:tcPr>
            <w:tcW w:w="12473" w:type="dxa"/>
            <w:gridSpan w:val="17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</w:rPr>
            </w:pPr>
            <w:r>
              <w:fldChar w:fldCharType="begin">
                <w:ffData>
                  <w:name w:val="__Fieldmark__10_1282846774"/>
                  <w:enabled/>
                  <w:ddList>
                    <w:result w:val="0"/>
                    <w:listEntry w:val="Please select from the drop-down menu.."/>
                    <w:listEntry w:val="CS Direct"/>
                    <w:listEntry w:val="Employer"/>
                    <w:listEntry w:val="Midlands"/>
                    <w:listEntry w:val="Nations"/>
                    <w:listEntry w:val="Northern"/>
                    <w:listEntry w:val="Southern"/>
                  </w:ddList>
                </w:ffData>
              </w:fldChar>
            </w:r>
            <w:r>
              <w:rPr>
                <w:rFonts w:cs="CongressSans;Agency FB" w:ascii="Avenir Next LT Pro" w:hAnsi="Avenir Next LT Pro"/>
              </w:rPr>
              <w:instrText xml:space="preserve"> FORMDROPDOWN </w:instrText>
            </w:r>
            <w:r>
              <w:rPr>
                <w:rFonts w:cs="CongressSans;Agency FB" w:ascii="Avenir Next LT Pro" w:hAnsi="Avenir Next LT Pro"/>
              </w:rPr>
              <w:fldChar w:fldCharType="separate"/>
            </w:r>
            <w:bookmarkStart w:id="0" w:name="__Fieldmark__10_1282846774"/>
            <w:bookmarkStart w:id="1" w:name="__Fieldmark__10_1282846774"/>
            <w:bookmarkEnd w:id="1"/>
            <w:r/>
            <w:r>
              <w:rPr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Name of contact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E-mail address</w:t>
            </w:r>
          </w:p>
        </w:tc>
        <w:tc>
          <w:tcPr>
            <w:tcW w:w="328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elephone number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p>
      <w:pPr>
        <w:pStyle w:val="Normal"/>
        <w:spacing w:before="240" w:after="12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p>
      <w:pPr>
        <w:pStyle w:val="Normal"/>
        <w:spacing w:before="240" w:after="12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p>
      <w:pPr>
        <w:pStyle w:val="Normal"/>
        <w:spacing w:before="240" w:after="12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p>
      <w:pPr>
        <w:pStyle w:val="Normal"/>
        <w:spacing w:before="240" w:after="12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p>
      <w:pPr>
        <w:pStyle w:val="Normal"/>
        <w:spacing w:before="240" w:after="12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  <w:t xml:space="preserve">Please tick the boxes of the qualifications below you </w:t>
      </w:r>
      <w:r>
        <w:rPr>
          <w:rFonts w:cs="CongressSans;Agency FB" w:ascii="Avenir Next LT Pro" w:hAnsi="Avenir Next LT Pro"/>
          <w:b/>
          <w:bCs/>
        </w:rPr>
        <w:t>currently offer</w:t>
      </w:r>
      <w:r>
        <w:rPr>
          <w:rFonts w:cs="CongressSans;Agency FB" w:ascii="Avenir Next LT Pro" w:hAnsi="Avenir Next LT Pro"/>
        </w:rPr>
        <w:t xml:space="preserve"> which will be replaced/ superseded by the corresponding new qualifications that you would like to request </w:t>
      </w:r>
      <w:r>
        <w:rPr>
          <w:rFonts w:cs="CongressSans;Agency FB" w:ascii="Avenir Next LT Pro" w:hAnsi="Avenir Next LT Pro"/>
          <w:b/>
          <w:bCs/>
        </w:rPr>
        <w:t>fast track approval</w:t>
      </w:r>
      <w:r>
        <w:rPr>
          <w:rFonts w:cs="CongressSans;Agency FB" w:ascii="Avenir Next LT Pro" w:hAnsi="Avenir Next LT Pro"/>
        </w:rPr>
        <w:t xml:space="preserve"> for </w:t>
      </w:r>
    </w:p>
    <w:p>
      <w:pPr>
        <w:pStyle w:val="Normal"/>
        <w:spacing w:before="240" w:after="12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7602"/>
        <w:gridCol w:w="1134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New qualification offer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Leve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1 Certificate in Vehicle Mainte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2" w:name="__Fieldmark__14_1282846774"/>
            <w:bookmarkStart w:id="3" w:name="__Fieldmark__14_1282846774"/>
            <w:bookmarkEnd w:id="3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1 Diploma in Vehicle Mainte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4" w:name="__Fieldmark__15_1282846774"/>
            <w:bookmarkStart w:id="5" w:name="__Fieldmark__15_1282846774"/>
            <w:bookmarkEnd w:id="5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Fast track approval is available with current approval for any of the following. Please tick all that apply.</w:t>
            </w:r>
          </w:p>
        </w:tc>
      </w:tr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Current qualification offer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Leve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1 in Vehicle Mainte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6" w:name="__Fieldmark__16_1282846774"/>
            <w:bookmarkStart w:id="7" w:name="__Fieldmark__16_1282846774"/>
            <w:bookmarkEnd w:id="7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2 Diploma in Light Vehicle Maintenance and Repair Princi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8" w:name="__Fieldmark__17_1282846774"/>
            <w:bookmarkStart w:id="9" w:name="__Fieldmark__17_1282846774"/>
            <w:bookmarkEnd w:id="9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3 Diploma in Light Vehicle Maintenance and Repair Princi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10" w:name="__Fieldmark__18_1282846774"/>
            <w:bookmarkStart w:id="11" w:name="__Fieldmark__18_1282846774"/>
            <w:bookmarkEnd w:id="11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2 Diploma in Light Vehicle Maintenance and Repair Compet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12" w:name="__Fieldmark__19_1282846774"/>
            <w:bookmarkStart w:id="13" w:name="__Fieldmark__19_1282846774"/>
            <w:bookmarkEnd w:id="13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3 Diploma in Light Vehicle Maintenance and Repair Compet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14" w:name="__Fieldmark__20_1282846774"/>
            <w:bookmarkStart w:id="15" w:name="__Fieldmark__20_1282846774"/>
            <w:bookmarkEnd w:id="15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p>
      <w:pPr>
        <w:pStyle w:val="Normal"/>
        <w:spacing w:before="240" w:after="12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p>
      <w:pPr>
        <w:pStyle w:val="Normal"/>
        <w:spacing w:before="240" w:after="12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p>
      <w:pPr>
        <w:pStyle w:val="Normal"/>
        <w:spacing w:before="240" w:after="12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7602"/>
        <w:gridCol w:w="1134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New qualification offer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Leve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 xml:space="preserve">Level 2 Diploma in Light Vehicle Maintenance and Repair Principl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16" w:name="__Fieldmark__21_1282846774"/>
            <w:bookmarkStart w:id="17" w:name="__Fieldmark__21_1282846774"/>
            <w:bookmarkEnd w:id="17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Fast track approval is available with current approval for any of the following. Please tick all that apply.</w:t>
            </w:r>
          </w:p>
        </w:tc>
      </w:tr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Current qualification offer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Leve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bookmarkStart w:id="18" w:name="_Hlk103672525"/>
            <w:bookmarkEnd w:id="18"/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2 Diploma in Light Vehicle Maintenance and Repair Princi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19" w:name="__Fieldmark__22_1282846774"/>
            <w:bookmarkStart w:id="20" w:name="__Fieldmark__22_1282846774"/>
            <w:bookmarkEnd w:id="20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3 Diploma in Light Vehicle Maintenance and Repair Princi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21" w:name="__Fieldmark__23_1282846774"/>
            <w:bookmarkStart w:id="22" w:name="__Fieldmark__23_1282846774"/>
            <w:bookmarkEnd w:id="22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2 Diploma in Light Vehicle Maintenance and Repair Compet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23" w:name="__Fieldmark__24_1282846774"/>
            <w:bookmarkStart w:id="24" w:name="__Fieldmark__24_1282846774"/>
            <w:bookmarkEnd w:id="24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3 Diploma in Light Vehicle Maintenance and Repair Compet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25" w:name="__Fieldmark__25_1282846774"/>
            <w:bookmarkStart w:id="26" w:name="__Fieldmark__25_1282846774"/>
            <w:bookmarkEnd w:id="26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7602"/>
        <w:gridCol w:w="1134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New qualification offer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Leve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3 Diploma in Light Vehicle Maintenance and Repair Princi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27" w:name="__Fieldmark__26_1282846774"/>
            <w:bookmarkStart w:id="28" w:name="__Fieldmark__26_1282846774"/>
            <w:bookmarkEnd w:id="28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Fast track approval is available with current approval for any of the following. Please tick all that apply.</w:t>
            </w:r>
          </w:p>
        </w:tc>
      </w:tr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Current qualification offer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Leve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3 Diploma in Light Vehicle Maintenance and Repair Princi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29" w:name="__Fieldmark__27_1282846774"/>
            <w:bookmarkStart w:id="30" w:name="__Fieldmark__27_1282846774"/>
            <w:bookmarkEnd w:id="30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3 Diploma in Light Vehicle Maintenance and Repair Compet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31" w:name="__Fieldmark__28_1282846774"/>
            <w:bookmarkStart w:id="32" w:name="__Fieldmark__28_1282846774"/>
            <w:bookmarkEnd w:id="32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p>
      <w:pPr>
        <w:pStyle w:val="Normal"/>
        <w:spacing w:before="240" w:after="12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7602"/>
        <w:gridCol w:w="1134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New qualification offer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Leve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 xml:space="preserve">Level 2 Certificate in Light Vehicle Maintenance and Repair Principl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33" w:name="__Fieldmark__29_1282846774"/>
            <w:bookmarkStart w:id="34" w:name="__Fieldmark__29_1282846774"/>
            <w:bookmarkEnd w:id="34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Fast track approval is available with current approval for any of the following. Please tick all that apply.</w:t>
            </w:r>
          </w:p>
        </w:tc>
      </w:tr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Current qualification offer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Leve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2 Diploma in Light Vehicle Maintenance and Repair Princi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35" w:name="__Fieldmark__30_1282846774"/>
            <w:bookmarkStart w:id="36" w:name="__Fieldmark__30_1282846774"/>
            <w:bookmarkEnd w:id="36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3 Diploma in Light Vehicle Maintenance and Repair Princi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37" w:name="__Fieldmark__31_1282846774"/>
            <w:bookmarkStart w:id="38" w:name="__Fieldmark__31_1282846774"/>
            <w:bookmarkEnd w:id="38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 xml:space="preserve">Level 2 Certificate in Light Vehicle Maintenance and Repair Principl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39" w:name="__Fieldmark__32_1282846774"/>
            <w:bookmarkStart w:id="40" w:name="__Fieldmark__32_1282846774"/>
            <w:bookmarkEnd w:id="40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2 Diploma in Light Vehicle Maintenance and Repair Compet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41" w:name="__Fieldmark__33_1282846774"/>
            <w:bookmarkStart w:id="42" w:name="__Fieldmark__33_1282846774"/>
            <w:bookmarkEnd w:id="42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3 Diploma in Light Vehicle Maintenance and Repair Compet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43" w:name="__Fieldmark__34_1282846774"/>
            <w:bookmarkStart w:id="44" w:name="__Fieldmark__34_1282846774"/>
            <w:bookmarkEnd w:id="44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7602"/>
        <w:gridCol w:w="1134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New qualification offer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Leve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 xml:space="preserve">Level 2 Diploma in Light Vehicle Maintenance and Repair Competenc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45" w:name="__Fieldmark__35_1282846774"/>
            <w:bookmarkStart w:id="46" w:name="__Fieldmark__35_1282846774"/>
            <w:bookmarkEnd w:id="46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Fast track approval is available with current approval for either of the following. Please tick all that apply.</w:t>
            </w:r>
          </w:p>
        </w:tc>
      </w:tr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Current qualification offer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Leve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2 Diploma in Light Vehicle Maintenance and Repair Compet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47" w:name="__Fieldmark__36_1282846774"/>
            <w:bookmarkStart w:id="48" w:name="__Fieldmark__36_1282846774"/>
            <w:bookmarkEnd w:id="48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3 Diploma in Light Vehicle Maintenance and Repair Compet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49" w:name="__Fieldmark__37_1282846774"/>
            <w:bookmarkStart w:id="50" w:name="__Fieldmark__37_1282846774"/>
            <w:bookmarkEnd w:id="50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1686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New qualification offer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t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 xml:space="preserve">Level 3 Diploma in Light Vehicle Maintenance and Repair Competence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51" w:name="__Fieldmark__38_1282846774"/>
            <w:bookmarkStart w:id="52" w:name="__Fieldmark__38_1282846774"/>
            <w:bookmarkEnd w:id="52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Fast track approval is available with current approval for the following.</w:t>
            </w:r>
          </w:p>
        </w:tc>
      </w:tr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Current qualification offer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t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" w:hAnsi="Avenir Next LT Pro" w:cs="CongressSans;Agency FB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Avenir Next LT Pro" w:hAnsi="Avenir Next LT Pro" w:cs="CongressSans;Agency FB"/>
                <w:u w:val="dotted"/>
              </w:rPr>
            </w:pPr>
            <w:r>
              <w:rPr>
                <w:rFonts w:cs="CongressSans;Agency FB" w:ascii="Avenir Next LT Pro" w:hAnsi="Avenir Next LT Pro"/>
                <w:u w:val="dotted"/>
              </w:rPr>
              <w:t>Level 3 Diploma in Light Vehicle Maintenance and Repair Competen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Avenir Next LT Pro" w:hAnsi="Avenir Next LT Pro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separate"/>
            </w:r>
            <w:bookmarkStart w:id="53" w:name="__Fieldmark__39_1282846774"/>
            <w:bookmarkStart w:id="54" w:name="__Fieldmark__39_1282846774"/>
            <w:bookmarkEnd w:id="54"/>
            <w:r/>
            <w:r>
              <w:rPr>
                <w:sz w:val="28"/>
                <w:szCs w:val="28"/>
                <w:rFonts w:cs="CongressSans;Agency FB" w:ascii="Avenir Next LT Pro" w:hAnsi="Avenir Next LT Pro"/>
              </w:rPr>
              <w:fldChar w:fldCharType="end"/>
            </w:r>
            <w:r>
              <w:rPr>
                <w:rFonts w:cs="CongressSans;Agency FB" w:ascii="Avenir Next LT Pro" w:hAnsi="Avenir Next LT Pro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p>
      <w:pPr>
        <w:pStyle w:val="Normal"/>
        <w:spacing w:before="240" w:after="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  <w:t>I confirm that this centre has previously offered the qualifications as detailed above.  Where changes have taken place, a completed Centre Update form, plus CVs of Assessors/Internal Quality Assurers where appropriate, has been submitted.</w:t>
      </w:r>
    </w:p>
    <w:p>
      <w:pPr>
        <w:pStyle w:val="Normal"/>
        <w:spacing w:before="240" w:after="240"/>
        <w:rPr/>
      </w:pPr>
      <w:r>
        <w:rPr>
          <w:rFonts w:cs="CongressSans;Agency FB" w:ascii="Avenir Next LT Pro" w:hAnsi="Avenir Next LT Pro"/>
        </w:rPr>
        <w:t>I also confirm that all necessary resources for offering the new qualifications are currently in place.</w:t>
      </w:r>
    </w:p>
    <w:p>
      <w:pPr>
        <w:pStyle w:val="Normal"/>
        <w:spacing w:before="240" w:after="240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  <w:t>I understand that, in order to process this application, City &amp; Guilds may require further information possibly involving an external quality assurance activity, which may incur a fee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9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Signatur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u w:val="dotted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Nam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Agency FB" w:ascii="Avenir Next LT Pro" w:hAnsi="Avenir Next LT Pro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b/>
                <w:b/>
                <w:bCs/>
              </w:rPr>
            </w:pPr>
            <w:r>
              <w:rPr>
                <w:rFonts w:cs="CongressSans;Agency FB" w:ascii="Avenir Next LT Pro" w:hAnsi="Avenir Next LT Pro"/>
                <w:b/>
                <w:bCs/>
              </w:rPr>
              <w:t>Dat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Avenir Next LT Pro" w:hAnsi="Avenir Next LT Pro" w:cs="CongressSans;Agency FB"/>
                <w:u w:val="dotte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;Agency FB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Avenir Next LT Pro" w:hAnsi="Avenir Next LT Pro"/>
                <w:lang w:val="en-US" w:eastAsia="en-US"/>
              </w:rPr>
            </w:r>
            <w:r>
              <w:rPr>
                <w:rFonts w:cs="CongressSans;Agency FB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CongressSans;Agency FB" w:ascii="Avenir Next LT Pro" w:hAnsi="Avenir Next LT Pro"/>
                <w:lang w:val="en-US" w:eastAsia="en-US"/>
              </w:rPr>
              <w:t>     </w:t>
            </w:r>
            <w:r>
              <w:rPr>
                <w:rFonts w:cs="CongressSans;Agency FB" w:ascii="Avenir Next LT Pro" w:hAnsi="Avenir Next LT Pro"/>
                <w:lang w:val="en-US" w:eastAsia="en-US"/>
              </w:rPr>
            </w:r>
            <w:r>
              <w:rPr>
                <w:rFonts w:cs="CongressSans;Agency FB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CongressSans;Agency FB" w:ascii="Avenir Next LT Pro" w:hAnsi="Avenir Next LT Pro"/>
              </w:rPr>
              <w:t xml:space="preserve"> (dd/mm/yyyy)</w:t>
            </w:r>
          </w:p>
        </w:tc>
      </w:tr>
    </w:tbl>
    <w:p>
      <w:pPr>
        <w:pStyle w:val="Normal"/>
        <w:rPr>
          <w:rFonts w:ascii="Avenir Next LT Pro" w:hAnsi="Avenir Next LT Pro" w:cs="CongressSans;Agency FB"/>
        </w:rPr>
      </w:pPr>
      <w:r>
        <w:rPr>
          <w:rFonts w:cs="CongressSans;Agency FB" w:ascii="Avenir Next LT Pro" w:hAnsi="Avenir Next LT Pro"/>
        </w:rPr>
      </w:r>
    </w:p>
    <w:p>
      <w:pPr>
        <w:pStyle w:val="Normal"/>
        <w:rPr/>
      </w:pPr>
      <w:r>
        <w:rPr>
          <w:rFonts w:cs="CongressSans;Agency FB" w:ascii="Avenir Next LT Pro" w:hAnsi="Avenir Next LT Pro"/>
        </w:rPr>
        <w:t xml:space="preserve">Please email this form to </w:t>
      </w:r>
      <w:hyperlink r:id="rId4">
        <w:r>
          <w:rPr>
            <w:rStyle w:val="InternetLink"/>
            <w:rFonts w:cs="Avenir Next LT Pro" w:ascii="Avenir Next LT Pro" w:hAnsi="Avenir Next LT Pro"/>
          </w:rPr>
          <w:t>quality@cityandguilds.com</w:t>
        </w:r>
      </w:hyperlink>
      <w:r>
        <w:rPr>
          <w:color w:val="000000"/>
        </w:rPr>
        <w:t xml:space="preserve"> o</w:t>
      </w:r>
      <w:r>
        <w:rPr>
          <w:rFonts w:cs="CongressSans;Agency FB" w:ascii="Avenir Next LT Pro" w:hAnsi="Avenir Next LT Pro"/>
        </w:rPr>
        <w:t>r telephone Customer Services on 0192 4930 800.</w:t>
      </w:r>
    </w:p>
    <w:sectPr>
      <w:footerReference w:type="default" r:id="rId5"/>
      <w:type w:val="continuous"/>
      <w:pgSz w:orient="landscape" w:w="15840" w:h="12240"/>
      <w:pgMar w:left="731" w:right="539" w:gutter="0" w:header="0" w:top="56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entury Gothic"/>
    <w:charset w:val="00"/>
    <w:family w:val="swiss"/>
    <w:pitch w:val="variable"/>
  </w:font>
  <w:font w:name="CongressSans">
    <w:altName w:val="Agency FB"/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FTAP 2 Version 2.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ality@cityandguilds.com" TargetMode="External"/><Relationship Id="rId4" Type="http://schemas.openxmlformats.org/officeDocument/2006/relationships/hyperlink" Target="mailto:quality@cityandguild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FTAP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8:00Z</dcterms:created>
  <dc:creator>chrisb</dc:creator>
  <dc:description/>
  <cp:keywords/>
  <dc:language>en-US</dc:language>
  <cp:lastModifiedBy>Darren Quinn</cp:lastModifiedBy>
  <cp:lastPrinted>2007-10-16T11:35:00Z</cp:lastPrinted>
  <dcterms:modified xsi:type="dcterms:W3CDTF">2022-05-17T13:18:00Z</dcterms:modified>
  <cp:revision>2</cp:revision>
  <dc:subject/>
  <dc:title>Please keep this form as a master 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">
    <vt:lpwstr/>
  </property>
  <property fmtid="{D5CDD505-2E9C-101B-9397-08002B2CF9AE}" pid="3" name="emaildate">
    <vt:lpwstr/>
  </property>
</Properties>
</file>